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  .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0.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  .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  .  .  .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0.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  .  .  .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(a)                                   .  .  .  .  .  .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0.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  .  .  .  .  .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  .  .  .  .  .  .  .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0.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  .  .  .  .  .  .  .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  .  .  .  .  .  .  .  .  .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0.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  .  1  .  .  .  .  1  .  1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  .  .  1  5  1  2  1  .  .  .  .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0.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  .  1  2  3 10  2  1  .  .  .  .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  1  4  6  7 11 12  6  2  .  .  .  .  .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0.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.  .  1 15 17 21 17  7  1  4  2  .  .  .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1  .  1 15 10 14 15 13  8  3  .  .  .  .  .  .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0.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.  .  .  3 11 11 12  1  2  .  1  1  .  .  .  .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  .  .  .  .  .  1  .  1  .  .  .  .  .  .  .  .  .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0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     |     |     |     |     |     |     |     |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.00  0.01  0.02  0.03  0.04  0.05  0.06  0.07  0.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  .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0.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  .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  .  .  .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0.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  .  .  .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(b)                                   .  .  .  .  .  .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0.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  .  .  .  .  .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  .  .  .  .  .  .  .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0.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  .  .  .  .  .  .  .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  .  .  .  .  .  .  .  .  .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0.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  .  .  .  .  .  .  .  .  .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  .  .  .  .  .  .  .  .  .  .  .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0.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  .  .  .  .  .  .  .  .  .  .  .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  .  .  .  .  .  .  .  .  .  .  .  .  .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0.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  .  .  .  .  .  .  .  .  .  .  .  .  .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  .  .  .  .  .  .  .  .  .  .  .  .  .  .  .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0.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  .  .  .  1  1  1  .  .  .  .  .  .  .  .  .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  .  .  .  .  1  1  2  .  .  .  .  .  .  .  .  .  .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0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     |     |     |     |     |     |     |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.00  0.01  0.02  0.03  0.04  0.05  0.06  0.07  0.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  .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0.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  .  .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  .  .  .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0.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  .  .  .  .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(c)                                   .  .  .  .  .  .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0.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  .  1  .  .  .  .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  .  .  2  .  .  .  .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0.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  .  2  2  3  2  1  .  .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1  1  3  3  .  2  2  1  1  .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0.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2  2  4  4  3  3  7  3  1  1  .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  3 10 15 11 13  8  3  2  1  .  .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0.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  6  6 25 33 21 15  5  1  2  1  .  .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  1  6 36 37 31 22 10  4  6  1  .  .  .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0.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1  4 14 29 30 41 24 11  8  1  .  .  .  .  .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  3  8 15 31 25 24 12  5  .  1  .  .  .  .  .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0.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  1  3  1  3  5  7  3  .  1  .  .  .  .  .  .  .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  .  .  .  .  .  .  .  .  .  .  .  .  .  .  .  .  .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0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     |     |     |     |     |     |     |    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.00  0.01  0.02  0.03  0.04  0.05  0.06  0.07  0.08</w:t>
      </w:r>
    </w:p>
    <w:sectPr>
      <w:type w:val="nextPage"/>
      <w:pgSz w:w="12242" w:h="15842"/>
      <w:pgMar w:left="1077" w:right="72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05/19/9201/10/92J</dc:description>
  <dc:language>en-US</dc:language>
  <cp:lastModifiedBy/>
  <cp:revision>0</cp:revision>
  <dc:subject/>
  <dc:title/>
</cp:coreProperties>
</file>