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(a)                                 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1  1  1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1  1  2  1  1  1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1  2  3  3  2  1  1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1  4  6  5  4  2  1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2  5  9  9  7  4  2  1  .  .  .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2  6 11 13 11  7  4  2  1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1  5 11 15 14 10  6  3  1  1  .  .  .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    |     |     |     |     |     |     |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.00  0.01  0.02  0.03  0.04  0.05  0.06  0.07  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(b)                                 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1  1  1  .  .  .  .  .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1  2  2  2  1  1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1  3  5  6  5  3  2  1  .  .  .  .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    |     |     |     |     |     |     |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.00  0.01  0.02  0.03  0.04  0.05  0.06  0.07  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(c)                                 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1  1  1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1  1  1  1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1  2  3  2  1  1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1  4  5  4  3  1  1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2  7  9  8  5  3  1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3 10 15 14 10  5  2  1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4 14 23 22 16  9  4  2  1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4 16 28 30 23 14  7  3  1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.  .  3 14 29 35 30 20 11  5  2  1  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1  8 22 32 31 23 14  7  3  1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.  .  .  3 10 20 24 21 15  9  4  2  1  .  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.  .  .  .  .  .  .  .  .  .  .  .  .  .  .  .  .  .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|     |     |     |     |     |     |     |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.00  0.01  0.02  0.03  0.04  0.05  0.06  0.07  0.08</w:t>
      </w:r>
    </w:p>
    <w:sectPr>
      <w:type w:val="nextPage"/>
      <w:pgSz w:w="12242" w:h="15842"/>
      <w:pgMar w:left="1077" w:right="7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5/19/9201/10/92σ</dc:description>
  <dc:language>en-US</dc:language>
  <cp:lastModifiedBy/>
  <cp:revision>0</cp:revision>
  <dc:subject/>
  <dc:title/>
</cp:coreProperties>
</file>